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昆明中电环保电力有限公司岗位职责与任职资格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2"/>
        <w:gridCol w:w="1145"/>
        <w:gridCol w:w="4778"/>
        <w:gridCol w:w="5550"/>
      </w:tblGrid>
      <w:tr>
        <w:trPr>
          <w:tblHeader w:val="true"/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任职要求</w:t>
            </w:r>
          </w:p>
        </w:tc>
      </w:tr>
      <w:tr>
        <w:trPr>
          <w:trHeight w:val="3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部经营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计主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订和完善公司的财务相关制度，并组织贯彻执行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公司财务预算管理，开展财务预算控制，进行财务分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监督审核会计核算工作；监督审核货币资金管理工作；组织编制财务预决算，制定税务规划，监督财务计划的执行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公司资产管理，确保财产、物资的合理使用和安全管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负责研究国家税收政策，审查公司税务规划方案，确保用好用足税收优惠政策；根据公司生产经营需要，积极利用各种融资渠道有效筹集资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开展对部门人员进行管理，包括工作分配、业绩考核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负责财务资料和档案的归集、保管和保密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大学本科及以上学历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  <w:lang w:eastAsia="zh-CN"/>
              </w:rPr>
              <w:t>，会计、金融、财务管理等相关专业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；</w:t>
            </w:r>
          </w:p>
          <w:p>
            <w:pPr>
              <w:pStyle w:val="Style19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财务相关岗位工作经验；</w:t>
            </w:r>
          </w:p>
          <w:p>
            <w:pPr>
              <w:pStyle w:val="Style19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国家有关法律、法规、规章和会计制度，具有扎实财务会计理论知识和实践经验；</w:t>
            </w:r>
          </w:p>
          <w:p>
            <w:pPr>
              <w:pStyle w:val="Style19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良好的语言和文字表达能力、文字处理能力和组织协调能力，能够熟悉计算机应用，熟练使用与本专业有关的应用软件，能独立完成各种报告、报表。</w:t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588" w:gutter="0" w:header="170" w:top="871" w:footer="324" w:bottom="10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9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" w:hAnsi="仿宋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仿宋_GB2312" w:cs="Courier New"/>
      <w:sz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</w:pPr>
    <w:rPr>
      <w:rFonts w:ascii="宋体" w:hAnsi="宋体" w:eastAsia="仿宋_GB2312" w:cs="Courier New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dc:language>en-US</dc:language>
  <cp:lastModifiedBy>王诗雯</cp:lastModifiedBy>
  <cp:lastPrinted>2021-07-13T14:18:00Z</cp:lastPrinted>
  <dcterms:modified xsi:type="dcterms:W3CDTF">2023-10-27T06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5B1544FF4D4E93C295D4153D1A43</vt:lpwstr>
  </property>
  <property fmtid="{D5CDD505-2E9C-101B-9397-08002B2CF9AE}" pid="3" name="KSOProductBuildVer">
    <vt:lpwstr>2052-11.8.2.12085</vt:lpwstr>
  </property>
</Properties>
</file>